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财经大学商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暑期优秀大学生夏令营 个人陈述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申请人：         本科毕业学校：                本科毕业专业： </w:t>
            </w:r>
          </w:p>
        </w:tc>
      </w:tr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院系和专业： 商学院                  专业：</w:t>
            </w:r>
          </w:p>
        </w:tc>
      </w:tr>
      <w:tr>
        <w:trPr>
          <w:trHeight w:val="11213" w:hRule="atLeast"/>
        </w:trPr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before="0" w:after="0"/>
              <w:ind w:right="232" w:hanging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字介绍你的学术背景、在所申请的专业曾经作过的研究工作、 以及攻读研究生阶段的学习和研究计划、研究生毕业后的就业目标等。个人陈述应由申请人独立完成， 如发现是由他人协助完成，将取消申请人免试资格。此页请打印，可以使用背面，请与其它申请材料一同寄（或送）达我校。</w:t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人签名：          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9:00Z</dcterms:created>
  <dc:creator>Sky123.Org</dc:creator>
  <dc:description/>
  <dc:language>en-US</dc:language>
  <cp:lastModifiedBy>tgy1</cp:lastModifiedBy>
  <dcterms:modified xsi:type="dcterms:W3CDTF">2019-05-14T02:39:00Z</dcterms:modified>
  <cp:revision>2</cp:revision>
  <dc:subject/>
  <dc:title/>
</cp:coreProperties>
</file>