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生导师短期出国交流项目总结报告（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人员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国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国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国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外期间的合作课题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访问单位名称（中文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访问单位名称（英文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合作人员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国内、国际学术团体任职情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</w:t>
            </w:r>
            <w:r>
              <w:rPr/>
              <w:t>Title</w:t>
            </w:r>
            <w:r>
              <w:rPr/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物或主要作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本学科领域一流专家、学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（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好评价（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合作者的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条件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合作者建立联系的主要途径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总结（可另附纸说明）</w:t>
            </w:r>
          </w:p>
        </w:tc>
      </w:tr>
      <w:tr>
        <w:trPr>
          <w:trHeight w:val="58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访问计划的完成情况（所派学生的学习情况、收获、存在主要问题；与外方建立、开展合作项目或合作课题的情况等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要收获和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今后博士生导师短期出国交流项目执行工作的意见和建议：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本人签名：</w:t>
      </w:r>
      <w:r>
        <w:rPr>
          <w:rFonts w:eastAsia="Times New Roman"/>
        </w:rPr>
        <w:t xml:space="preserve">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4:00Z</dcterms:created>
  <dc:creator>LX</dc:creator>
  <dc:description/>
  <dc:language>en-US</dc:language>
  <cp:lastModifiedBy>周文萍</cp:lastModifiedBy>
  <cp:lastPrinted>2015-06-08T16:43:00Z</cp:lastPrinted>
  <dcterms:modified xsi:type="dcterms:W3CDTF">2019-12-19T06:56:21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